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72275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62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5pt;height:58.05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62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IRMA TURYSTYCZNO PRZEWOZOWA                                                                    FIRMA TURYSTYCZNO PRZEWOZOW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„</w:t>
      </w:r>
      <w:r>
        <w:rPr>
          <w:b/>
          <w:sz w:val="18"/>
          <w:szCs w:val="18"/>
        </w:rPr>
        <w:t>TRANS MAJOR”                                                                                                                        „ WIST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Wiesław Stawowski                                                                                                            Ewa i Wiesław Stawo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1-422 Kraków ul Majora 54/1                                                                                           31-305 Kraków ul Radzikowskiego 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en-US"/>
        </w:rPr>
        <w:t>NIP 945 – 000 – 10 - 79                                                                                                        NIP 677 – 000 – 44 – 9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Fax .(012) 638 46 22 ,    tel.  </w:t>
      </w:r>
      <w:r>
        <w:rPr>
          <w:sz w:val="18"/>
          <w:szCs w:val="18"/>
          <w:lang w:val="de-DE"/>
        </w:rPr>
        <w:t>(012) 637 70 82 ,   tel.  (012) 638 46 20 ,     tel.kom. 0601 430 20</w:t>
      </w:r>
      <w:r>
        <w:rPr>
          <w:sz w:val="18"/>
          <w:szCs w:val="18"/>
        </w:rPr>
        <w:t xml:space="preserve">7,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tel.kom.0601 430 205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WYNAJMU AUTOKARU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 xml:space="preserve">Zawarta w dniu </w:t>
      </w:r>
      <w:r>
        <w:rPr>
          <w:b/>
        </w:rPr>
        <w:t>.</w:t>
      </w:r>
      <w:r>
        <w:rPr/>
        <w:t>………………………… w Krakowie pomiędzy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 w:before="360" w:after="360"/>
        <w:jc w:val="center"/>
        <w:rPr/>
      </w:pPr>
      <w:r>
        <w:rPr>
          <w:b/>
        </w:rPr>
        <w:t>Firmą Turystyczno – Przewozową TRANS-MAJOR, 31–422 Kraków, ul. Majora 54/1, reprezentowaną przez Wiesława Stawowskiego,</w:t>
      </w:r>
      <w:r>
        <w:rPr/>
        <w:t xml:space="preserve"> zwaną dalej Zleceniobiorcą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b/>
          <w:b/>
        </w:rPr>
      </w:pPr>
      <w:r>
        <w:rPr>
          <w:b/>
        </w:rPr>
        <w:t xml:space="preserve">a: 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reprezentowaną przez </w:t>
      </w:r>
      <w:r>
        <w:rPr>
          <w:b/>
        </w:rPr>
        <w:t>.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waną dalej Zleceniodawcą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zleca Zleceniobiorcy wykonanie przewozu osób na trasie  </w:t>
      </w:r>
      <w:r>
        <w:rPr>
          <w:b/>
        </w:rPr>
        <w:t>…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>…</w:t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przewidywana ilość kilometrów </w:t>
      </w:r>
      <w:r>
        <w:rPr>
          <w:b/>
        </w:rPr>
        <w:t>……</w:t>
      </w:r>
      <w:r>
        <w:rPr/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biorca przyjmuje przewozy autokarowe w terminie </w:t>
      </w:r>
      <w:r>
        <w:rPr>
          <w:b/>
        </w:rPr>
        <w:t>………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…</w:t>
      </w:r>
      <w:r>
        <w:rPr/>
        <w:t>…</w:t>
      </w:r>
      <w:r>
        <w:rPr/>
        <w:t>..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biorca zobowiązuje się do podstawienia autokaru (-ów) marki </w:t>
      </w:r>
      <w:r>
        <w:rPr>
          <w:b/>
        </w:rPr>
        <w:t>….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Koszt wynajmu autokaru wynosi: </w:t>
      </w:r>
      <w:r>
        <w:rPr>
          <w:b/>
        </w:rPr>
        <w:t>….</w:t>
      </w:r>
      <w:r>
        <w:rPr/>
        <w:tab/>
        <w:t>,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słownie: </w:t>
      </w:r>
      <w:r>
        <w:rPr>
          <w:b/>
        </w:rPr>
        <w:t>…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pokrywa: </w:t>
      </w:r>
      <w:r>
        <w:rPr>
          <w:b/>
        </w:rPr>
        <w:t>….</w:t>
      </w:r>
      <w:r>
        <w:rPr/>
        <w:t>…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>
          <w:b/>
        </w:rPr>
        <w:t>…</w:t>
      </w:r>
      <w:r>
        <w:rPr>
          <w:b/>
        </w:rPr>
        <w:t>.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 xml:space="preserve">Zleceniodawca wpłaca zaliczkę w kwocie: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/>
      </w:pPr>
      <w:r>
        <w:rPr/>
        <w:t xml:space="preserve">Pozostałą kwotę </w:t>
        <w:tab/>
      </w:r>
    </w:p>
    <w:p>
      <w:pPr>
        <w:pStyle w:val="Normal"/>
        <w:tabs>
          <w:tab w:val="clear" w:pos="708"/>
          <w:tab w:val="left" w:pos="0" w:leader="none"/>
          <w:tab w:val="left" w:pos="7371" w:leader="dot"/>
        </w:tabs>
        <w:spacing w:lineRule="exact" w:line="40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leceniobiorca oświadcza, że posiada stosowne zezwolenia na w/w autokar (-y) wydane przez MTiGM (licencja) na przewóz międzynarod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 przypadku awarii autokaru Zleceniobiorca zobowiązuje się do zastąpienia go autokarem takiej samej lub wyższej klasy w ciągu 24 godzin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 przypadku niemożliwości wykonania usługi przez Zleceniobiorcę z winy Zleceniodawcy, Zleceniodawca zobowiązany jest do dokonania wpłaty w wysokości 30% ceny usługi + VAT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Zleceniodawca pokrywa wszelkie koszty wynikłe z uszkodzeń i zanieczyszczeń autokaru spowodowanych przez uczestników imprez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szelkie zmiany do niniejszej umowy wymagają formy pisemnej – aneksu, pod rygorem nieważności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Wszelkie spory wynikłe z niniejszej umowy rozpatrywane będą przez właściwy Sąd Rejonowy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exact" w:line="40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leceniodawca</w:t>
      </w:r>
      <w:r>
        <w:rPr>
          <w:sz w:val="28"/>
          <w:szCs w:val="28"/>
        </w:rPr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leceniobiorca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/>
        <w:t>Potwierdzenie odbioru zaliczek:</w:t>
      </w:r>
    </w:p>
    <w:p>
      <w:pPr>
        <w:pStyle w:val="Normal"/>
        <w:spacing w:lineRule="exact" w:line="400"/>
        <w:jc w:val="both"/>
        <w:rPr/>
      </w:pPr>
      <w:r>
        <w:rPr/>
        <w:t>Data: …………………………, kwota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Podpis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Data, …………………………, kwota: ………………………………………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Podpis: 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Tekstpodstawowy2">
    <w:name w:val="Tekst podstawowy 2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05:00Z</dcterms:created>
  <dc:creator>Wist</dc:creator>
  <dc:description/>
  <cp:keywords/>
  <dc:language>en-US</dc:language>
  <cp:lastModifiedBy>Piotr Schabik</cp:lastModifiedBy>
  <cp:lastPrinted>2005-02-21T15:45:00Z</cp:lastPrinted>
  <dcterms:modified xsi:type="dcterms:W3CDTF">2005-03-23T09:05:00Z</dcterms:modified>
  <cp:revision>2</cp:revision>
  <dc:subject/>
  <dc:title>FIRMA TURYSTYCZNO PRZEWOZOWA                                                                    FIRMA TURYSTYCZNO PRZEWOZOWA</dc:title>
</cp:coreProperties>
</file>